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立府精密机械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立府精密机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任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广汉市经济开发区珠海路东二段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3558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任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9-03T09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28EC34F334BC0B7B19A7BF3A7330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