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亭江新材料股份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亭江新材料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经济开发区（北区）朝阳大道三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70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02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770DF7CF84012A48BE1C2CEBA02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