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四川世纪泰来金属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世纪泰来金属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成都市蛟龙工业港双流园区新华大道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座</w:t>
            </w:r>
            <w:r>
              <w:rPr>
                <w:rFonts w:eastAsia="仿宋_GB2312"/>
                <w:kern w:val="0"/>
                <w:szCs w:val="21"/>
              </w:rPr>
              <w:t>455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24.06.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.06.0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9-0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