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罗江县建发商品砼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罗江县建发商品砼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袁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罗江县经开区城南工业园区三辆车路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086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8.13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袁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27T02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1BE8333C415D8D459EA294C143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