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蜀福本机械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蜀福本机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涂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罗江区金山工业园中华路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36639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1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56134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1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涂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8-16T01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33829CCE84EE88285E009A08DDFE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