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406"/>
        <w:gridCol w:w="1188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什邡市农科化工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省什邡市农科化工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邹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什邡市禾丰镇龚林村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2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6.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41935</wp:posOffset>
                  </wp:positionV>
                  <wp:extent cx="1234440" cy="876935"/>
                  <wp:effectExtent l="0" t="0" r="0" b="0"/>
                  <wp:wrapTight wrapText="bothSides">
                    <wp:wrapPolygon edited="0">
                      <wp:start x="21589" y="0"/>
                      <wp:lineTo x="-9" y="0"/>
                      <wp:lineTo x="-9" y="21591"/>
                      <wp:lineTo x="21589" y="21591"/>
                      <wp:lineTo x="0" y="21591"/>
                      <wp:lineTo x="21600" y="21591"/>
                      <wp:lineTo x="21600" y="0"/>
                      <wp:lineTo x="0" y="0"/>
                      <wp:lineTo x="21589" y="0"/>
                    </wp:wrapPolygon>
                  </wp:wrapTight>
                  <wp:docPr id="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03860</wp:posOffset>
                  </wp:positionV>
                  <wp:extent cx="1225550" cy="163385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598" y="21598"/>
                      <wp:lineTo x="21598" y="0"/>
                      <wp:lineTo x="6" y="0"/>
                      <wp:lineTo x="21590" y="0"/>
                    </wp:wrapPolygon>
                  </wp:wrapTight>
                  <wp:docPr id="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7.0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邹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8-14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E08F6F3BE4934989199F52FF289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