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威斯顿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川威斯顿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高新区辽宁大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8-09T00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