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雁江区吉泰建材厂（普通合伙）职业病危害控评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雁江区吉泰建材厂（普通合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宝台镇大洪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8735</wp:posOffset>
                  </wp:positionV>
                  <wp:extent cx="1076325" cy="139192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185" b="6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14375</wp:posOffset>
                  </wp:positionV>
                  <wp:extent cx="1234440" cy="1789430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110" b="6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8-07T0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