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凌翔植化科技开发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凌翔植化科技开发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刘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蒲江县鹤山镇工业大道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.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22250</wp:posOffset>
                  </wp:positionV>
                  <wp:extent cx="1181100" cy="1240155"/>
                  <wp:effectExtent l="0" t="0" r="0" b="0"/>
                  <wp:wrapNone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.2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58800</wp:posOffset>
                  </wp:positionV>
                  <wp:extent cx="1181100" cy="1574165"/>
                  <wp:effectExtent l="0" t="0" r="0" b="0"/>
                  <wp:wrapNone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.2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刘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7-30T00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