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新都区明兴聚酯板加工厂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新都区明兴聚酯板加工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范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都区龙桥镇渭水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68910</wp:posOffset>
                  </wp:positionV>
                  <wp:extent cx="1172845" cy="1203325"/>
                  <wp:effectExtent l="0" t="0" r="0" b="0"/>
                  <wp:wrapSquare wrapText="bothSides"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.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762000</wp:posOffset>
                  </wp:positionV>
                  <wp:extent cx="1296035" cy="1362075"/>
                  <wp:effectExtent l="0" t="0" r="0" b="0"/>
                  <wp:wrapSquare wrapText="bothSides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.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范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8-05T0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