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0"/>
        <w:rPr/>
      </w:pPr>
      <w:r>
        <w:rPr/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金宏瑞纸业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金宏瑞纸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蒋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成都市温江区成都海峡两岸科技产业开发园科兴路西段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505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024.0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6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12725</wp:posOffset>
                  </wp:positionV>
                  <wp:extent cx="1190625" cy="1190625"/>
                  <wp:effectExtent l="0" t="0" r="0" b="0"/>
                  <wp:wrapSquare wrapText="bothSides"/>
                  <wp:docPr id="1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024.0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6.2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166495</wp:posOffset>
                  </wp:positionV>
                  <wp:extent cx="1195070" cy="1195070"/>
                  <wp:effectExtent l="0" t="0" r="0" b="0"/>
                  <wp:wrapSquare wrapText="bothSides"/>
                  <wp:docPr id="2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024.0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6.2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蒋经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4-08-05T00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