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rPr/>
      </w:pPr>
      <w:r>
        <w:rPr/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明语添祥包装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明语添祥包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兰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蛟龙工业港双流园区高新大道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60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5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41300</wp:posOffset>
                  </wp:positionV>
                  <wp:extent cx="1190625" cy="1190625"/>
                  <wp:effectExtent l="0" t="0" r="0" b="0"/>
                  <wp:wrapSquare wrapText="bothSides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6.0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09040</wp:posOffset>
                  </wp:positionV>
                  <wp:extent cx="1190625" cy="1190625"/>
                  <wp:effectExtent l="0" t="0" r="0" b="0"/>
                  <wp:wrapSquare wrapText="bothSides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6.0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兰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7-29T01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