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科学城星驰汽车维修服务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科学城星驰汽车维修服务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蒋水平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绵阳市游仙区科学城六区海天建设公司租赁站内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蒋水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7-17T01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