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川耀商贸有限公司南昌路加油站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川耀商贸有限公司南昌路加油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南昌路四段二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17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7-12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63759BBE49B88150CE34351C27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