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秋林镇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三台县秋林镇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邱玉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台县秋林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邱玉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04T00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