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启明星华创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江油启明星华创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远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龙凤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远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7-01T01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