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灵通电讯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灵通电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高新区普明南路东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1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号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21" t="-5" r="230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禁止拍照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24T03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