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250"/>
        <w:gridCol w:w="1327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成都恒坤光电科技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成都恒坤光电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付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成都市双流区物联二路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777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李张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.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163830</wp:posOffset>
                  </wp:positionV>
                  <wp:extent cx="1229995" cy="1413510"/>
                  <wp:effectExtent l="0" t="0" r="0" b="0"/>
                  <wp:wrapNone/>
                  <wp:docPr id="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.2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4495</wp:posOffset>
                  </wp:positionV>
                  <wp:extent cx="1212215" cy="1185545"/>
                  <wp:effectExtent l="0" t="0" r="0" b="0"/>
                  <wp:wrapNone/>
                  <wp:docPr id="2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.23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付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6-21T01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