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金嘉鑫金属制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金嘉鑫金属制品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湔氐镇新街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086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何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6-21T09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0ADF9DF5D42EA8262A2CC7871308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