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森普管材股份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森普管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浩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川省德阳市旌阳区长白山路北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6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15290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6.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6.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浩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9T08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313AF07B413CBE791B63618AE3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