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资阳市安必通预制管件厂职业病危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阳市安必通预制管件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侯家坪工业园区国兴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0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1755</wp:posOffset>
                  </wp:positionV>
                  <wp:extent cx="1123315" cy="1360170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04.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957580</wp:posOffset>
                  </wp:positionV>
                  <wp:extent cx="1073785" cy="142113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04.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刘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4-05-28T07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EE4B8DB3D4D48867D8348DFAFD1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