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rPr/>
      </w:pPr>
      <w:r>
        <w:rPr/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瑞益精密无缝钢管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瑞益精密无缝钢管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燕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双流区金桥镇金桥社区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98450</wp:posOffset>
                  </wp:positionV>
                  <wp:extent cx="1195070" cy="1195070"/>
                  <wp:effectExtent l="0" t="0" r="0" b="0"/>
                  <wp:wrapSquare wrapText="bothSides"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94970</wp:posOffset>
                  </wp:positionV>
                  <wp:extent cx="1195070" cy="1195070"/>
                  <wp:effectExtent l="0" t="0" r="0" b="0"/>
                  <wp:wrapSquare wrapText="bothSides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5-28T06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