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406"/>
        <w:gridCol w:w="1188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鑫信培钢结构制造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鑫信培钢结构制造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邵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绵竹市江苏工业园南通路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4.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96520</wp:posOffset>
                  </wp:positionV>
                  <wp:extent cx="1238250" cy="16503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4.18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528320</wp:posOffset>
                  </wp:positionV>
                  <wp:extent cx="1238250" cy="16503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4.18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邵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5-29T09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940BE942645109D7E0E4DE6BACFF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