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梅塞尔气体产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绵阳梅塞尔气体产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吴家镇惠科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3" r="2298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1" r="-2" b="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陈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23T03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