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江油鸿飞投资（集团）有限公司公交分公司修理厂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cs="Times New Roman" w:eastAsia="宋体"/>
                <w:b/>
                <w:bCs/>
                <w:sz w:val="20"/>
                <w:szCs w:val="20"/>
                <w:lang w:val="en-US" w:eastAsia="zh-CN"/>
              </w:rPr>
              <w:t>江油鸿飞投资（集团）有限公司公交分公司修理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谭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江油市太平镇德胜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84" t="-5" r="229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4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4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谭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5-16T00:2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