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深漆宝化工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深漆宝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双流区九江街道龙池社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32435</wp:posOffset>
                  </wp:positionV>
                  <wp:extent cx="1168400" cy="87630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13740</wp:posOffset>
                  </wp:positionV>
                  <wp:extent cx="1168400" cy="876300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5-13T02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