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Cs w:val="21"/>
              </w:rPr>
              <w:t>成都龙星天然气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Cs w:val="21"/>
              </w:rPr>
              <w:t>成都龙星天然气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Cs w:val="21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"/>
                <w:szCs w:val="21"/>
              </w:rPr>
              <w:t>四川省成都市龙泉驿区龙泉街办龙平路锦苑小区综合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4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4.04.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4.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"/>
                <w:szCs w:val="21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5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