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新都区新繁镇龙洪家具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都区新繁镇龙洪家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新都区新繁镇锦河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3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3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3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潘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4-3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