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美大康华康药业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美大康华康药业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林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绵竹市江苏工业园镇江路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0637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5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4.04.15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林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4-04-30T00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96B294CD54ACF8A2355A78C30992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