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遂芯微电子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遂芯微电子股份有限公司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雪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遂宁市船山区物流港利合科技旁川浙共建扶贫产业园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雪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4-30T00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