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273"/>
        <w:gridCol w:w="1321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四川省绵竹市旭阳冉冉家纺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四川省绵竹市旭阳冉冉家纺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张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绵竹市广济镇新和村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17190</wp:posOffset>
                  </wp:positionH>
                  <wp:positionV relativeFrom="paragraph">
                    <wp:posOffset>309880</wp:posOffset>
                  </wp:positionV>
                  <wp:extent cx="1234440" cy="1568450"/>
                  <wp:effectExtent l="0" t="0" r="0" b="0"/>
                  <wp:wrapNone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12.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12.27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518160</wp:posOffset>
                  </wp:positionV>
                  <wp:extent cx="1237615" cy="1852930"/>
                  <wp:effectExtent l="0" t="0" r="0" b="0"/>
                  <wp:wrapNone/>
                  <wp:docPr id="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12.27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张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4-30T02:4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7BEBDE1594788A7C08C01B8B2DBA9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