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进鑫化建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进鑫化建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付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九龙镇双土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5730</wp:posOffset>
                  </wp:positionV>
                  <wp:extent cx="1230630" cy="164147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64210</wp:posOffset>
                  </wp:positionV>
                  <wp:extent cx="1235075" cy="92583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586" y="21588"/>
                      <wp:lineTo x="21586" y="0"/>
                      <wp:lineTo x="0" y="0"/>
                      <wp:lineTo x="21586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付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4-28T0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2970A30C4C509343F2A90EAA93D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