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老窖养生酒业有限责任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老窖养生酒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马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泸州市国窖广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、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65430</wp:posOffset>
                  </wp:positionV>
                  <wp:extent cx="1115060" cy="1264285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8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85470</wp:posOffset>
                  </wp:positionV>
                  <wp:extent cx="1170940" cy="1242695"/>
                  <wp:effectExtent l="0" t="0" r="0" b="0"/>
                  <wp:wrapNone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8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马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4-23T01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E13176C74AD3BFDC4D04989591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