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酿酒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酿酒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泸州市国窖广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5430</wp:posOffset>
                  </wp:positionV>
                  <wp:extent cx="1115060" cy="126428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85470</wp:posOffset>
                  </wp:positionV>
                  <wp:extent cx="1170940" cy="124269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4-23T0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FAE4478A042149D28C15F98D263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