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新都区腾达家具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新都区腾达家具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潘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市新都区新繁镇蟇水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苏浩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4.03.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400175" cy="1400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4.03.2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447800" cy="144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4.03.2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潘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4-16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