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蜀光化工有限责任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蜀光化工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余旭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龙泉驿区洪安镇化工新村九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93675</wp:posOffset>
                  </wp:positionV>
                  <wp:extent cx="1152525" cy="11525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余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4-11T05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