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市奇力木业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市奇力木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陶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成都市新都区新繁镇锦河村严家桥桥北街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136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李张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李张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3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233680</wp:posOffset>
                  </wp:positionV>
                  <wp:extent cx="1289685" cy="967105"/>
                  <wp:effectExtent l="0" t="0" r="0" b="0"/>
                  <wp:wrapSquare wrapText="bothSides"/>
                  <wp:docPr id="1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李张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3.1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605155</wp:posOffset>
                  </wp:positionV>
                  <wp:extent cx="1182370" cy="1575435"/>
                  <wp:effectExtent l="0" t="0" r="0" b="0"/>
                  <wp:wrapSquare wrapText="bothSides"/>
                  <wp:docPr id="2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李张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3.1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陶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4-03-26T05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