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众兴汽车零部件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众兴汽车零部件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谢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四川省成都市龙泉驿区汽车城大道</w:t>
            </w:r>
            <w:r>
              <w:rPr>
                <w:rFonts w:eastAsia="仿宋_GB2312" w:cs=""/>
                <w:color w:val="000000" w:themeColor="text1"/>
                <w:sz w:val="24"/>
                <w:lang w:val="en-US" w:eastAsia="zh-CN" w:bidi="ar-SA"/>
              </w:rPr>
              <w:t>333</w:t>
            </w: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号（天兴仪表园区里）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何东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何东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2.3.1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241425" cy="998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曾强、胡晓平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2.3.24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2390</wp:posOffset>
                  </wp:positionV>
                  <wp:extent cx="1241425" cy="13455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曾强、胡晓平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2.3.24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谢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3-29T08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