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河清平安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安州区河清平安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颜希陶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河清镇前锋村十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颜希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28T00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