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贡市自流井区方正汽车修理厂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自贡市自流井区方正汽车修理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梁利信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自贡市自流井区东兴寺街火车站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53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7165</wp:posOffset>
                  </wp:positionV>
                  <wp:extent cx="1162685" cy="1436370"/>
                  <wp:effectExtent l="0" t="0" r="0" b="0"/>
                  <wp:wrapNone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1450</wp:posOffset>
                  </wp:positionV>
                  <wp:extent cx="1141730" cy="148399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33985</wp:posOffset>
                  </wp:positionV>
                  <wp:extent cx="1044575" cy="135064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梁利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26T02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C7AFF3B9C45C183DBAB3CB6AC323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