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市龙井诚信汽车修理厂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自贡市龙井诚信汽车修理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黄守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市自流井区龙井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41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012825" cy="1245235"/>
                  <wp:effectExtent l="0" t="0" r="0" b="0"/>
                  <wp:wrapNone/>
                  <wp:docPr id="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09575</wp:posOffset>
                  </wp:positionV>
                  <wp:extent cx="1096645" cy="1322705"/>
                  <wp:effectExtent l="0" t="0" r="0" b="0"/>
                  <wp:wrapNone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2240</wp:posOffset>
                  </wp:positionV>
                  <wp:extent cx="1116965" cy="138811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黄守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81EE235894B2DB344DAD982F789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