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宁鑫弹簧特钢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宁鑫弹簧特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珍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隆昌市三道桥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22885</wp:posOffset>
                  </wp:positionV>
                  <wp:extent cx="1097915" cy="1359535"/>
                  <wp:effectExtent l="0" t="0" r="0" b="0"/>
                  <wp:wrapNone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67335</wp:posOffset>
                  </wp:positionV>
                  <wp:extent cx="1128395" cy="1474470"/>
                  <wp:effectExtent l="0" t="0" r="0" b="0"/>
                  <wp:wrapNone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4460</wp:posOffset>
                  </wp:positionV>
                  <wp:extent cx="1051560" cy="1417320"/>
                  <wp:effectExtent l="0" t="0" r="0" b="0"/>
                  <wp:wrapNone/>
                  <wp:docPr id="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珍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B014673948289E74B312EF0BF9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