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刚军塑料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刚军塑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欧永刚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内江市隆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县双凤镇韩家沟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19380</wp:posOffset>
                  </wp:positionV>
                  <wp:extent cx="936625" cy="1374140"/>
                  <wp:effectExtent l="0" t="0" r="0" b="0"/>
                  <wp:wrapNone/>
                  <wp:docPr id="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3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28930</wp:posOffset>
                  </wp:positionV>
                  <wp:extent cx="966470" cy="1270000"/>
                  <wp:effectExtent l="0" t="0" r="0" b="0"/>
                  <wp:wrapNone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3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43510</wp:posOffset>
                  </wp:positionV>
                  <wp:extent cx="1037590" cy="1407160"/>
                  <wp:effectExtent l="0" t="0" r="0" b="0"/>
                  <wp:wrapNone/>
                  <wp:docPr id="3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欧永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2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ECD6CC1F3491E850F2BB69657A02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