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贡金星化工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自贡金星化工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郑道平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自贡市富顺县富世镇晨光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39700</wp:posOffset>
                  </wp:positionV>
                  <wp:extent cx="1041400" cy="1359535"/>
                  <wp:effectExtent l="0" t="0" r="0" b="0"/>
                  <wp:wrapNone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7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14325</wp:posOffset>
                  </wp:positionV>
                  <wp:extent cx="1002665" cy="129349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7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42875</wp:posOffset>
                  </wp:positionV>
                  <wp:extent cx="1030605" cy="132270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郑道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43BBB3F2C49229F09310F15CA4A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