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富洲电力器材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四川富洲电力器材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罗孝莉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自贡晨光科技园区内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5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23520</wp:posOffset>
                  </wp:positionV>
                  <wp:extent cx="1030605" cy="129413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5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43535</wp:posOffset>
                  </wp:positionV>
                  <wp:extent cx="1127125" cy="133159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5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52400</wp:posOffset>
                  </wp:positionV>
                  <wp:extent cx="1055370" cy="131318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罗孝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26T01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E8E421E2F4BEF8DFF04A28277A3B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