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哲汇环保科技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哲汇环保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飞宝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内江市市中区汉晨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77-8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27050</wp:posOffset>
                  </wp:positionV>
                  <wp:extent cx="1071245" cy="9525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4.1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31470</wp:posOffset>
                  </wp:positionV>
                  <wp:extent cx="1029970" cy="12477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4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78155</wp:posOffset>
                  </wp:positionV>
                  <wp:extent cx="1174750" cy="938530"/>
                  <wp:effectExtent l="0" t="0" r="0" b="0"/>
                  <wp:wrapNone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林飞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FCB520DD4543959D8DF329CBCA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