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巨腾（内江）资讯配件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巨腾（内江）资讯配件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黄军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内江经开区城西工业园巨腾大道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刘华强</w:t>
            </w:r>
            <w:r>
              <w:rPr>
                <w:rFonts w:eastAsia="宋体" w:cs="黑体" w:ascii="黑体" w:hAnsi="黑体"/>
                <w:b/>
                <w:bCs/>
                <w:sz w:val="24"/>
                <w:lang w:eastAsia="zh-CN"/>
              </w:rPr>
              <w:t>,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eastAsia="宋体" w:cs="黑体" w:ascii="黑体" w:hAnsi="黑体"/>
                <w:b/>
                <w:bCs/>
                <w:sz w:val="24"/>
                <w:lang w:eastAsia="zh-CN"/>
              </w:rPr>
              <w:t>,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陈晓谦</w:t>
            </w:r>
            <w:r>
              <w:rPr>
                <w:rFonts w:eastAsia="宋体" w:cs="黑体" w:ascii="黑体" w:hAnsi="黑体"/>
                <w:b/>
                <w:bCs/>
                <w:sz w:val="24"/>
                <w:lang w:eastAsia="zh-CN"/>
              </w:rPr>
              <w:t>,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华强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9065</wp:posOffset>
                  </wp:positionV>
                  <wp:extent cx="1013460" cy="133921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华强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8.13-2021.08.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5420</wp:posOffset>
                  </wp:positionV>
                  <wp:extent cx="1146810" cy="153162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华强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8.13-2021.08.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47955</wp:posOffset>
                  </wp:positionV>
                  <wp:extent cx="1120140" cy="142621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黄军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BA751E13B4C70876E1B2C4F2B0B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