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平武县九海商贸有限责任公司平通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平武县九海商贸有限责任公司平通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焦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平武县平通镇石坝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焦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3-08T02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