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80"/>
        <w:gridCol w:w="127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b/>
                <w:bCs/>
                <w:sz w:val="22"/>
                <w:szCs w:val="22"/>
                <w:lang w:eastAsia="zh-CN"/>
              </w:rPr>
              <w:t>绵阳永晖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绵阳永晖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北川羌族自治县永安镇光辉村四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09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10-2024.0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4-03-11T01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