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平武县全光堡加油站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平武县全光堡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卢刚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四川省绵阳市平武县阔达藏族乡阔丰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刘华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刘华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1.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158623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980" t="-5" r="2298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8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刘华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1.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89990" cy="89217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6" r="-4" b="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刘华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1.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卢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03-08T02:4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